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Tutto è stato dato a me dal Padre mio</w:t>
      </w:r>
    </w:p>
    <w:p>
      <w:pPr>
        <w:pStyle w:val="Normal"/>
        <w:spacing w:before="0" w:after="120"/>
        <w:jc w:val="both"/>
        <w:rPr>
          <w:rFonts w:ascii="Arial" w:hAnsi="Arial" w:cs="Arial"/>
          <w:iCs/>
        </w:rPr>
      </w:pPr>
      <w:r>
        <w:rPr>
          <w:rFonts w:cs="Arial" w:ascii="Arial" w:hAnsi="Arial"/>
        </w:rPr>
        <w:t>Gesù è il Mediatore unico, universale, tra Dio, l’umanità, l’intero universo. È il Mediatore unico nella creazione, redenzione, grazia, verità, giustizia, pace, amore, compassione, speranza, rivelazione, alleanza, figliolanza, dono dello Spirito Santo. È il Mediatore unico e universale, non però fuori di Lui, ma in Lui, con Lui, per Lui. Tutto Dio e ogni suo dono non si attingono per Cristo soltanto, ma si attingono in Cristo, si vivono in Cristo, si vivono per Lui con Lui. Questa verità è così rivelata dallo Spirito Santo: “</w:t>
      </w:r>
      <w:r>
        <w:rPr>
          <w:rFonts w:cs="Arial" w:ascii="Arial" w:hAnsi="Arial"/>
          <w:i/>
          <w:iC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6-7).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i/>
          <w:iCs/>
          <w:position w:val="4"/>
        </w:rPr>
        <w:t xml:space="preserve"> </w:t>
      </w:r>
      <w:r>
        <w:rPr>
          <w:rFonts w:cs="Arial" w:ascii="Arial" w:hAnsi="Arial"/>
          <w:i/>
          <w:iCs/>
        </w:rPr>
        <w:t xml:space="preserve">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Eb 8,3-6).  “Per questo egli è mediatore di un’alleanza nuova, perché, essendo intervenuta la sua morte in riscatto delle trasgressioni commesse sotto la prima alleanza, coloro che sono stati chiamati ricevano l’eredità eterna che era stata promessa” (Eb 9.15).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r>
        <w:rPr>
          <w:rFonts w:cs="Arial" w:ascii="Arial" w:hAnsi="Arial"/>
          <w:iCs/>
        </w:rPr>
        <w:t>Cristo Gesù è questa verità. Dio è questa verità. Non vi sono altre verità né per Cristo né per il Padre. Pensare altre verità per il Padre e per Cristo Gesù è porsi fuori del mistero della creazione, della salvezza, della redenzione, della giustificazione. Pensare un Dio senza Cristo è costituirsi un idolo come suo Dio. Dio mai potrà esistere senza Cristo, perché Cristo è la vita del Padre. Ma anche pensare un uomo senza Cristo è condannare l’uomo alla morte eterna, perché solo Cristo è la verità, la grazia, la vita dell’uomo. Senza Cristo non c’è vita. Anche nell’eternità è Cristo la vita dei redenti. Anche nel paradiso Cristo Gesù è il Mediatore dell’amore del Padre.</w:t>
      </w:r>
    </w:p>
    <w:p>
      <w:pPr>
        <w:pStyle w:val="Normal"/>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Chi è il piccolo nel pensiero di Gesù Signore? È colui che accoglie Cristo Gesù come unico e solo rivelatore della verità del Padre, nella quale è la verità dell’uomo. È Colui che si consegna a Cristo come Cristo si è consegnato al Padre. È Colui che cerca ogni vita in Cristo e vive con Cristo e per Cristo. Gesù pone una condizione perché la vita del Padre che è tutta in Lui diventi vita di quanti vanno a Lui. Chiede che si prenda su di noi, che vogliamo andare a Lui, il suo giogo, cioè la sua stessa obbedienza. Come tutta la vita del Padre si riversa nel suo cuore per la sua obbedienza, così per la nostra obbedienza a Cristo, tutta la vita di Cristo, che è vita del Padre, si riversa su di noi. Senza obbedienza a Cristo, la mediazione di Cristo è sterile per noi. Poiché tutto il Padre si dona a noi in Cristo, per Cristo, con Cristo, se noi non prendiamo su di noi la sua obbedienza, il suo giogo, la sua Parola, la sua verità, rimaniamo senza la vita di Dio. Sono pertanto in grande errore quanti annunziano un Dio senza Cristo. Costoro annunziano un Dio senza alcuna vita, perché la vita di Dio e il Dio della vita sono in Cristo Gesù. Chi accoglie Cristo, accoglie la verità e la vita del Padre e la fa divenire sua verità e vita. Chi non accoglie Cristo, rimane nella sua falsità e nella sua morte. È sulla terra un operatore di falsità e di morte. Gli manca il Dio della vita e la vita di Dio, che è solo e tutta in Cristo Gesù ed in Lui si attinge.</w:t>
      </w:r>
    </w:p>
    <w:p>
      <w:pPr>
        <w:pStyle w:val="Normal"/>
        <w:spacing w:before="0" w:after="120"/>
        <w:jc w:val="both"/>
        <w:rPr>
          <w:rFonts w:ascii="Arial" w:hAnsi="Arial" w:cs="Arial"/>
        </w:rPr>
      </w:pPr>
      <w:r>
        <w:rPr>
          <w:rFonts w:cs="Arial" w:ascii="Arial" w:hAnsi="Arial"/>
        </w:rPr>
        <w:t>Vergine Maria, Madre della Redenzione, Angeli, Santi, fateci una sola obbedienza con Cristo.</w:t>
      </w:r>
    </w:p>
    <w:p>
      <w:pPr>
        <w:pStyle w:val="Normal"/>
        <w:spacing w:before="0" w:after="120"/>
        <w:jc w:val="right"/>
        <w:rPr/>
      </w:pPr>
      <w:r>
        <w:rPr>
          <w:rFonts w:cs="Arial" w:ascii="Arial" w:hAnsi="Arial"/>
          <w:b/>
          <w:i/>
        </w:rPr>
        <w:t>15 Genna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2:00Z</dcterms:created>
  <dc:creator>pc</dc:creator>
  <dc:description/>
  <cp:keywords/>
  <dc:language>en-US</dc:language>
  <cp:lastModifiedBy>ACER</cp:lastModifiedBy>
  <cp:lastPrinted>2010-11-10T18:24:00Z</cp:lastPrinted>
  <dcterms:modified xsi:type="dcterms:W3CDTF">2017-01-04T07:52:00Z</dcterms:modified>
  <cp:revision>2</cp:revision>
  <dc:subject/>
  <dc:title>055SABATO 30</dc:title>
</cp:coreProperties>
</file>